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ẪU PHIẾU KIỂM TRA VĂN BẢN CÓ DẤU HIỆU TRÁI PHÁP LUẬT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(Ban hành kèm 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eo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uy </w:t>
      </w:r>
      <w:r>
        <w:rPr>
          <w:rFonts w:cs="Times New Roman" w:ascii="Times New Roman" w:hAnsi="Times New Roman"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ịnh về kiểm tra, xử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ý văn b</w:t>
      </w:r>
      <w:r>
        <w:rPr>
          <w:rFonts w:cs="Times New Roman" w:ascii="Times New Roman" w:hAnsi="Times New Roman"/>
          <w:i/>
          <w:iCs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uy phạm phá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uật trong lĩnh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vực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hông tin và truyền thông)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T&amp;TT (CỤC..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VỤ……(PHÒNG…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KIỂM TRA VĂN BẢN CÓ DẤU HIỆU TRÁI PHÁP LUẬ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u</w:t>
      </w:r>
      <w:r>
        <w:rPr>
          <w:rFonts w:cs="Times New Roman" w:ascii="Times New Roman" w:hAnsi="Times New Roman"/>
          <w:sz w:val="24"/>
          <w:szCs w:val="24"/>
        </w:rPr>
        <w:t>yê</w:t>
      </w:r>
      <w:r>
        <w:rPr>
          <w:rFonts w:cs="Times New Roman" w:ascii="Times New Roman" w:hAnsi="Times New Roman"/>
          <w:sz w:val="24"/>
          <w:szCs w:val="24"/>
          <w:lang w:val="vi-VN"/>
        </w:rPr>
        <w:t>n viên kiểm tra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ơn vị công t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>n b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  <w:lang w:val="vi-VN"/>
        </w:rPr>
        <w:t>n được ki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  <w:lang w:val="vi-VN"/>
        </w:rPr>
        <w:t>m tra*: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10"/>
        <w:gridCol w:w="1771"/>
        <w:gridCol w:w="1771"/>
        <w:gridCol w:w="1772"/>
      </w:tblGrid>
      <w:tr>
        <w:trPr/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**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ấu hiệu trái pháp luật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pháp lý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 kiến của chuyên viên kiểm tra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ề dấu hiệu trái pháp luật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xuất xử lý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uyên viên k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 t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ọ và tên, chữ ký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vi-VN"/>
        </w:rPr>
        <w:t>Ghi r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ên,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  <w:lang w:val="vi-VN"/>
        </w:rPr>
        <w:t>, ký hiệu; ngày, th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  <w:lang w:val="vi-VN"/>
        </w:rPr>
        <w:t>ng, năm ban h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t>cơ quan ban hành và trích yếu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vi-VN"/>
        </w:rPr>
        <w:t>n b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  <w:lang w:val="vi-VN"/>
        </w:rPr>
        <w:t>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Ghi lần lượt các dấu hiệu trái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52:00Z</dcterms:created>
  <dc:creator>PC</dc:creator>
  <dc:description/>
  <cp:keywords/>
  <dc:language>en-US</dc:language>
  <cp:lastModifiedBy>PC</cp:lastModifiedBy>
  <dcterms:modified xsi:type="dcterms:W3CDTF">2024-01-08T00:53:00Z</dcterms:modified>
  <cp:revision>1</cp:revision>
  <dc:subject/>
  <dc:title/>
</cp:coreProperties>
</file>